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rder of tenant file documentation is not mandated; however, the following recommendations will help the HOME recipient maintain files in a consistent order, consistency is ke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ividers and/or color paper are recommended to separate each certification year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File Review Checklist at Move-In and at each annual certific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ll Original (Initial) move-in documentation should be kept in the file for permanent reten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income calculation worksheet or calculation tapes to show how you arrive at your figures for annual inco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clarification record to explain changes, errors or information that is missing or not self explanato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use white out, all corrections must be initialed by the tenant and manag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le Sample Set up Side 1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anent information – </w:t>
      </w:r>
      <w:r>
        <w:rPr>
          <w:rFonts w:cs="Arial" w:ascii="Arial" w:hAnsi="Arial"/>
          <w:i/>
          <w:sz w:val="22"/>
          <w:szCs w:val="22"/>
        </w:rPr>
        <w:t>See Page 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le Sample Set up Side 2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l correspondence (notices, work orders, etc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le Sample Set up Side 3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correspondence (non-payments, complaints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le Sample Set up Side 4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 (with income calculation shee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t for release of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Status/Eligibility Form and third party verification when applic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rd Party Verification of Income (income includes: Wages from employment (including commissions, tips, bonuses, fees, etc.);  Income from operation of a business; c. Rental income from real or personal property; d. Interest or dividends from assets; Social Security, SSI, SSDI payments, annuities, insurance policies, retirement funds, pensions, or death benefits; Unemployment or disability payments; Public assistance payments; Alimony, child support;  Sales from self-employed resources (Avon, Mary Kay, Shaklee, etc.);  Any other source not named he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ion of No Income (when applicab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rd party verification of assets (Savings, Checking etc. Retirement Accts. CDs, Life Insurance et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t Certification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ring Gifts or Contributions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se, all applicable addendums and the HOME Lease Addendu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 Disclosure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 Inspection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HOME Income and rent Limits, and Utility Allowances effective as of the certification 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ermanent information </w:t>
      </w:r>
      <w:r>
        <w:rPr>
          <w:rFonts w:cs="Arial" w:ascii="Arial" w:hAnsi="Arial"/>
          <w:b/>
          <w:u w:val="single"/>
        </w:rPr>
        <w:t>(used to determine tenant eligibility) includ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al Application, completed and signed by the tenant and time/date stamped upon receip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of of ID (Photo ID or Passpor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 Certificate for each household mem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I / criminal reco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ce &amp; Ethnicity Form (HUD-27061-H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tial TIC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t for release of inform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tudent Status/Eligibility Form and third-party verification when applicab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hird Party Verification of Income (income includes: Wages from employment (including commissions, tips, bonuses, fees, etc.);  Income from operation of a business; c. Rental income from real or personal property; d. Interest or dividends from assets; Social Security, SSI, SSDI payments, annuities, insurance policies, retirement funds, pensions, or death benefits; Unemployment or disability payments; Public assistance payments; Alimony, child support;  Sales from self-employed resources (Avon, Mary Kay, Shaklee, etc.);  Any other source not named he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ion of No Income (when applicabl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hird party verification of assets (Savings, Checking, Direct Debit Card, Retirement Accts. CDs, Life Insurance, etc..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t Certification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ring Gifts or Contributions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ginal Lease, VAWA addendums and the HOME Lease Addendu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 Disclosure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-in Unit Inspection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Income and rent Limits, and Utility Allowances effective as of move-in 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 of Occupancy Rights (VAWA) acknowledge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tabs>
        <w:tab w:val="clear" w:pos="4320"/>
        <w:tab w:val="clear" w:pos="8640"/>
        <w:tab w:val="left" w:pos="8067" w:leader="none"/>
      </w:tabs>
      <w:jc w:val="right"/>
      <w:rPr/>
    </w:pPr>
    <w:r>
      <w:rPr/>
      <w:t>RIH 7/16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u w:val="single"/>
      </w:rPr>
    </w:pPr>
    <w:r>
      <w:rPr>
        <w:rFonts w:cs="Garamond" w:ascii="Garamond" w:hAnsi="Garamond"/>
        <w:b/>
        <w:i/>
        <w:u w:val="single"/>
      </w:rPr>
      <w:t>Industry Best Practices</w: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File Documentation/Retention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5:00Z</dcterms:created>
  <dc:creator>oclements</dc:creator>
  <dc:description/>
  <cp:keywords/>
  <dc:language>en-US</dc:language>
  <cp:lastModifiedBy>Brittany Toomey</cp:lastModifiedBy>
  <cp:lastPrinted>2016-08-18T08:34:00Z</cp:lastPrinted>
  <dcterms:modified xsi:type="dcterms:W3CDTF">2019-07-16T12:47:00Z</dcterms:modified>
  <cp:revision>7</cp:revision>
  <dc:subject/>
  <dc:title>File Setup Suggestions:</dc:title>
</cp:coreProperties>
</file>